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средняя общеобразовательная школа № 77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линин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3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бюджетное  общеобразовательное учреждение средняя общеобразовательная школа № 77 Калининского района городского округа город Уфа Республики Башкортостан располагается по адресу:  450030, Республика Башкортостан, город Уфа, Калининский район, улица Фурманова,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ет типовое учебное здание на 325 мест (вид и назначение помещений: учебно-лабораторное, административное, социально-бытовое) общей площадью </w:t>
      </w:r>
      <w:r>
        <w:rPr>
          <w:b/>
          <w:sz w:val="28"/>
          <w:szCs w:val="28"/>
        </w:rPr>
        <w:t xml:space="preserve">2007,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вухэтажное  здание школы построено по специальному проекту. Имеется центральное отопление, холодное и горячее водоснабжение, канализация, столовая на 80 мест, библиотека, современно оборудованные кабинеты по всем предметам (комфортабельная мебель, магнитные и маркерная  доски).</w:t>
      </w:r>
      <w:r>
        <w:rPr>
          <w:sz w:val="28"/>
        </w:rPr>
        <w:t xml:space="preserve"> Занятия проходят в лабораториях, оснащенных технологическим и исследовательским оборудованием. Имеются оснащенные</w:t>
      </w:r>
      <w:r>
        <w:rPr>
          <w:sz w:val="28"/>
          <w:szCs w:val="28"/>
        </w:rPr>
        <w:t xml:space="preserve"> кабинеты химии, информатики, ОБЖ, музыки, кабинеты начальных клас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</w:rPr>
        <w:t>Школа имеет пришкольный участок с оборудованными игровыми и спортивными площадками (волейбол, баскетбол), единую полосу препятствий для занятий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, столовой,  спортивного зала, кабинетов психолога и социального педагога, кабинетов обслуживающего труда, библиотеки, учебных кабинетов, специализированного и лабораторного оборудования позволяет вести учебно-воспитательный процесс в соответствии с законом об Образовании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Тепловой режим в школе соблюдается. Уровень освещенности во всех кабинетах соответствует нормам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tt-RU"/>
        </w:rPr>
        <w:t>остояние учебных кабинетов хорошее, но 4 их них необходимо доукомплектовать мебелью трех росто - возрастных размеров для обеспечения каждого обучающегося удобным рабочим местом в соответствии с его ростом и состоянием зрения и слуха. Эксплуатация спортивных залов, учебных кабинетов осуществляется на основе актов - разрешений на проведение занятий, испытаний спортивных снарядов. За последние три года несчастные случаи с обучающимися и работающими не зарегистрированы. Заведены журналы регистрации несчастных случаев на производстве и с обучающимися, есть образцы актов Н-1, Н-2. Электрические розетки маркированы. Электрощиты в хорошем состоянии. В кабинетах имеются медицинские аптечки, укомплектованные медикаментами, с описью и инструкцией по оказанию перв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Техническое состояние школы удовлетворительное и соответствует требованиям в части количества учебных кабинетов и лабораторий, оборудования и уровня оснащен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Нормативно-правовая база сформирована и позволяет осуществлять деятельность учреждения в соответствии с законодательством Российской Федерации и Республики Башкортостан в области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Информационно-техническое оснащение образовательного процесса соответствует образовательным стандартам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Педагогический коллектив школы состоит из 19 человек. Из них 19 педагогов  владеют ИКТ. 9 педагогов  активно используют ИКТ в учебно-воспитательном процесс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школе работает 1 высококвалифицированный учитель информатики, способный при необходимости оказать консультативную помощь учителям-предметникам при подготовке и проведении уроков с использованием ИКТ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спользуются для преподавания информатики, учебных предметов, для подготовки учителей и учащихся к урокам, для оформления конкурсных работ учащихся и учителей, для участия в телекоммуникационных проектах, для повышения квалификации учител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основная школьная документация ведется в электронном варианте. Работа школьной администрации по мониторингу образовательного процесса анализируется с помощью компьютерных программ. Поддерживается связь образовательного учреждения с органами образования по телекоммуникационным сетям, ведутся электронные базы данных по обучающимся школы, педагогическим кадрам. Расписание школы составляется заместителем директора по УВР с использованием программы «Хронограф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отворно работает творческая группа учителей по применению информационных технологий в учебно-воспитательном процессе. Увеличилось количество уроков с применением компьютеров. Компьютеры широко используются при подготовке к ЕГЭ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 учителя используют ресурсы Интернет, в частности ЦОРы, при подготовке и проведении уроков и внекласс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формация о численности обучающихся в МБОУ СОШ № 77 за 2012-2013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39"/>
        <w:gridCol w:w="2339"/>
        <w:gridCol w:w="2339"/>
        <w:gridCol w:w="2339"/>
      </w:tblGrid>
      <w:tr>
        <w:trPr>
          <w:trHeight w:val="22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>
                <w:sz w:val="28"/>
                <w:szCs w:val="28"/>
              </w:rPr>
              <w:t>2012/2013  учебный год</w:t>
            </w:r>
          </w:p>
        </w:tc>
      </w:tr>
      <w:tr>
        <w:trPr>
          <w:trHeight w:val="22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ец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+ 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2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1</w:t>
            </w:r>
          </w:p>
        </w:tc>
      </w:tr>
      <w:tr>
        <w:trPr>
          <w:trHeight w:val="2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классными руководителями было проведено социологическое обследование семей обучающихся, проанализировав результаты можно увидеть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«группы риска»                                                             5    чел.  (2,5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уче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 из многодетных семей                                                              10   чел.  (5 %)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из малообеспеченных семей                                                     22   чел.  (10,5%)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– сирот, и детей, оставшихся без попечения родителей         4     чел.  (2 %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ов – инвалидов                                                                          2     чел.   (1%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расположена в микрорайоне,  обладающим спортивно-оздоровительным центром стадионом им. Н.Гастелло вдалеке от культурно-массовых учреждений и организаций, поэтому сама является центром спортивно-массовой и культурно-просветительной работы и всей оздоровительной работы.      </w:t>
      </w:r>
    </w:p>
    <w:p>
      <w:pPr>
        <w:pStyle w:val="Normal"/>
        <w:tabs>
          <w:tab w:val="clear" w:pos="708"/>
          <w:tab w:val="left" w:pos="47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го года обучающиеся имели возможность для получения всестороннего развития обучающихся в кружках и спортивных секциях это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«Пешеходный туризм» (юноши и девушки 5-11 классов), результатами работы этой секции под руководством педагога Крыловой А.И. являются призовые места на городском и региональном уровнях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вокальная группа «Созвездие» для девочек 2-11 классов по руководством учителя музыки Никифоровой Е.И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ружок информатики для обучающихся  1,2,7 классов под руководством учителя информатики Ванчаговой Е.И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ок для обучающихся  9-11 классов по подготовке к сдаче ЕГЭ и ГИА по математике под руководством учителя математики и физики Ильясовой Г.Х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ружок для 11 класса по подготовке к сдаче  ЕГЭ по русскому языку под руководством учителя русского языка и литературы Самохиной В.Г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ружок для 9 класса по подготовке к сдаче  ГИА по русскому языку под руководством учителя русского языка и литературы Князевой Т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были организованы кружки при содействии  ЦДТ «Гефест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2-5 классов работала студия «Бумажное моделирование» под руководством Левицкой А.И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7-11 классов предметный кружок по физ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  течение учебного года регулярно  учителем физической культуры Крыловой А.И.  проводятся внутришкольные  спортивные соревнования. Уже много лет по традиции в сентябре и мае  проходят общешкольные Дни здоровья, в которых  принимает участие более 90 % учащихся и педагогически коллектив в полном состав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аза школы – это место проведения оздоровительных мероприятий школьников,  а порой и  жителей микрорайона. Все это  занимает важное место в досуге молодого поколения микрорайона. Актовый зал школы – место проведения культурно-массовых мероприятий для ученического контингента, и для проведения со стороны органов местного управления различных собраний для   взрослого населения микро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чественный и количественный состав педагогических и руководящих кадров школы соответствует установленным квалификационным требованиям и профилю обучения. Администрация школы: директор Гимадеева Екатерина Евгеньевна, заместитель директора по учебно-воспитательной работе Четырбок Елена Владимировна, заместитель директора по воспитательной работе Брынцева  Анна Ивано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школьное самоуправление – основа организации коллектива учащихся. Органом самоуправления обучающихся является Совет старшеклассни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м органом, решающим основные вопросы учебной, и воспитательной деятельности педколлектива, является пед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сегодняшний день школа имеет современную материально-техническую, учебно-методическую и кадровую базу. В здании, помимо 11 предметных учебных кабинетов, лабораторий и помещений, оборудованы: кабинет информатики, спортивная площадка, мастерск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остались недооборудованными ростовой ученической мебелью кабинеты № 3,6,8,18,15. Все кабинеты обеспечены на достаточном уровне  наглядными пособиями и оборудованием,  необходимым  для обучения  школьников  на  современном уровне, на сегодняшний день имеются в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TV,    1 DVD, 2 видеомагнитофона, 3 аудиомагнитофона, 1 музыкальный центр, 4  мультимедийных  проектора (3 стационарных и 1 переносной), оборудован 1 интерактивный класс (каб.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аяся в школе видео и аудиоаппаратура позволяет проводить праздники, вечера на современном уровне в будущем,  по мере финансирования,    планируется  увеличивать количество единиц 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учебного года обновился и пополнился фонд учебной, справочной  и художественной литературы. Учащиеся полностью обеспечены учебниками, по возможности справочной и художественной литера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ов физической культуры и занятий спортом в школе оборудован  1  спортивный  зал,   имеются тренажеры,   на территории школы есть  баскетбольная площадка, площадка со стационарными  снарядами для гимнастики (турники, брусья,  бревно, лабиринт и др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технологии проводятся в мастерских обслуживающего труда, мастерских по обработке древесины, металла, которые неплохо оснащены оборудованием, соответствующим требованиям к оснащению школьных мастерски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школы:   </w:t>
      </w:r>
      <w:hyperlink r:id="rId2">
        <w:r>
          <w:rPr>
            <w:rStyle w:val="InternetLink"/>
            <w:sz w:val="28"/>
            <w:szCs w:val="28"/>
          </w:rPr>
          <w:t>http://www.school77.moy.su/</w:t>
        </w:r>
      </w:hyperlink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1819"/>
        <w:gridCol w:w="1451"/>
        <w:gridCol w:w="1451"/>
      </w:tblGrid>
      <w:tr>
        <w:trPr>
          <w:trHeight w:val="31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13</w:t>
            </w:r>
          </w:p>
        </w:tc>
      </w:tr>
      <w:tr>
        <w:trPr>
          <w:trHeight w:val="63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97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51,2%</w:t>
            </w:r>
          </w:p>
        </w:tc>
      </w:tr>
      <w:tr>
        <w:trPr>
          <w:trHeight w:val="44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843"/>
        <w:gridCol w:w="1417"/>
        <w:gridCol w:w="1560"/>
      </w:tblGrid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 уч.год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7"/>
        <w:gridCol w:w="4041"/>
        <w:gridCol w:w="1843"/>
        <w:gridCol w:w="1417"/>
        <w:gridCol w:w="1502"/>
      </w:tblGrid>
      <w:tr>
        <w:trPr>
          <w:trHeight w:val="717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645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класс  сов/средняя наполняемость классов, в том числе: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7</w:t>
            </w:r>
          </w:p>
        </w:tc>
      </w:tr>
      <w:tr>
        <w:trPr>
          <w:trHeight w:val="570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5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3329"/>
        <w:gridCol w:w="3403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–10 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20 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 классе 40 ми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–10 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20 м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–10 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ая 20 мин</w:t>
            </w:r>
          </w:p>
        </w:tc>
      </w:tr>
      <w:tr>
        <w:trPr>
          <w:trHeight w:val="16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це учебного года в виде контрольных рабо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це учебного года письменные итоговые работы по русскому языку и математи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це учебного года в 10 классах письменные работы по русскому языку, математике и 1 предмет устно по выбор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7"/>
        <w:gridCol w:w="3066"/>
        <w:gridCol w:w="3067"/>
      </w:tblGrid>
      <w:tr>
        <w:trPr>
          <w:trHeight w:val="23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>
          <w:trHeight w:val="32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– 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– 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2-2013 - 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кадрах образовательного учреждения</w:t>
      </w:r>
    </w:p>
    <w:p>
      <w:pPr>
        <w:pStyle w:val="TextBodyIndent"/>
        <w:rPr/>
      </w:pPr>
      <w:r>
        <w:rPr>
          <w:bCs/>
          <w:sz w:val="28"/>
          <w:szCs w:val="28"/>
        </w:rPr>
        <w:t>8</w:t>
      </w:r>
      <w:r>
        <w:rPr/>
        <w:t>.1. Обобщенные сведения о составе и квалификации педагогических кадров</w:t>
      </w:r>
    </w:p>
    <w:tbl>
      <w:tblPr>
        <w:tblW w:w="14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6"/>
        <w:gridCol w:w="3065"/>
        <w:gridCol w:w="4292"/>
      </w:tblGrid>
      <w:tr>
        <w:trPr>
          <w:trHeight w:val="735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- 1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9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6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9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9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ю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1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7" w:hRule="exac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Учителя, работающие по нетиповым программам (модифицированным; авторск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6"/>
        <w:gridCol w:w="2050"/>
        <w:gridCol w:w="2050"/>
        <w:gridCol w:w="2135"/>
      </w:tblGrid>
      <w:tr>
        <w:trPr>
          <w:trHeight w:val="30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ей, работающих по нетиповым программам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</w:tr>
      <w:tr>
        <w:trPr>
          <w:trHeight w:val="14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ой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Учебный план образовательного учреждения на учебный год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91"/>
        <w:gridCol w:w="1620"/>
        <w:gridCol w:w="1914"/>
        <w:gridCol w:w="222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образовательного учреждения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второй ступени (5-9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ретьей ступени (10-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й ступе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етьей ступе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программа индивидуализированного обуче</w:t>
              <w:softHyphen/>
              <w:t>ния (за счет школьного компо</w:t>
              <w:softHyphen/>
              <w:t>нента): на первой ступени (1—3(4) кл.), на второй ступени (5—9 кл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вой ступени (1 —3(4) кл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ретьей ступени (10—11 кл.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торой ступени (5—9 кл.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9.3. Изучение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971"/>
        <w:gridCol w:w="3183"/>
        <w:gridCol w:w="2821"/>
      </w:tblGrid>
      <w:tr>
        <w:trPr>
          <w:trHeight w:val="33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</w:tr>
      <w:tr>
        <w:trPr>
          <w:trHeight w:val="33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) – 77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) – 1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) – 4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</w:tr>
      <w:tr>
        <w:trPr>
          <w:trHeight w:val="312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9.4. Нестандартные формы освоения образовательных программ по классам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561"/>
        <w:gridCol w:w="2084"/>
        <w:gridCol w:w="4139"/>
        <w:gridCol w:w="1558"/>
      </w:tblGrid>
      <w:tr>
        <w:trPr>
          <w:trHeight w:val="14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>
          <w:trHeight w:val="14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. пособия</w:t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кл.Т.М.Андриа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кл.Л.Я.Желт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кл.Л.Я.Желт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кл.Л.Я.Желтовская, </w:t>
            </w:r>
          </w:p>
          <w:p>
            <w:pPr>
              <w:pStyle w:val="Normal"/>
              <w:jc w:val="both"/>
              <w:rPr/>
            </w:pPr>
            <w:r>
              <w:rPr/>
              <w:t>4кл.Л.Я.Желтовская,</w:t>
            </w:r>
          </w:p>
          <w:p>
            <w:pPr>
              <w:pStyle w:val="Normal"/>
              <w:shd w:fill="FFFFFF" w:val="clear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 xml:space="preserve">5 кл. Ладыженская Т.А. </w:t>
            </w:r>
          </w:p>
          <w:p>
            <w:pPr>
              <w:pStyle w:val="Normal"/>
              <w:shd w:fill="FFFFFF" w:val="clear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>6 кл. Баранов М.Т.</w:t>
            </w:r>
          </w:p>
          <w:p>
            <w:pPr>
              <w:pStyle w:val="Normal"/>
              <w:shd w:fill="FFFFFF" w:val="clear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 xml:space="preserve">7 кл. Баранов М.Т. </w:t>
            </w:r>
          </w:p>
          <w:p>
            <w:pPr>
              <w:pStyle w:val="Normal"/>
              <w:shd w:fill="FFFFFF" w:val="clear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 xml:space="preserve">8 кл. Тростенцова Л.А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кл. Тростенцова Л.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кл. Власенков А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РФ 19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РФ 199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кл. Кац Э.Э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кл. Кац Э.Э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кл. Кац Э.Э. </w:t>
            </w:r>
          </w:p>
          <w:p>
            <w:pPr>
              <w:pStyle w:val="Normal"/>
              <w:jc w:val="both"/>
              <w:rPr/>
            </w:pPr>
            <w:r>
              <w:rPr/>
              <w:t>4кл. Кац Э.Э.</w:t>
            </w:r>
          </w:p>
          <w:p>
            <w:pPr>
              <w:pStyle w:val="Normal"/>
              <w:shd w:fill="FFFFFF" w:val="clear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5 кл. Коровина В.Я.  </w:t>
            </w:r>
          </w:p>
          <w:p>
            <w:pPr>
              <w:pStyle w:val="Normal"/>
              <w:shd w:fill="FFFFFF" w:val="clear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6 кл. Полухина В.П. </w:t>
            </w:r>
          </w:p>
          <w:p>
            <w:pPr>
              <w:pStyle w:val="Normal"/>
              <w:shd w:fill="FFFFFF" w:val="clear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7 кл. Коровина В.Я.</w:t>
            </w:r>
          </w:p>
          <w:p>
            <w:pPr>
              <w:pStyle w:val="Normal"/>
              <w:shd w:fill="FFFFFF" w:val="clear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 xml:space="preserve">8 кл. Коровина В.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кл. Коровина В.Я. </w:t>
            </w:r>
          </w:p>
          <w:p>
            <w:pPr>
              <w:pStyle w:val="Normal"/>
              <w:shd w:fill="FFFFFF" w:val="clear"/>
              <w:spacing w:lineRule="exact" w:line="230"/>
              <w:ind w:right="1488" w:hanging="0"/>
              <w:rPr/>
            </w:pPr>
            <w:r>
              <w:rPr>
                <w:color w:val="000000"/>
              </w:rPr>
              <w:t xml:space="preserve">10кл.ИонинГ.Н.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. Журавлёв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10" w:hanging="0"/>
              <w:rPr/>
            </w:pPr>
            <w:r>
              <w:rPr/>
              <w:t xml:space="preserve">1кл. .БашмаковМ.Г. </w:t>
            </w:r>
          </w:p>
          <w:p>
            <w:pPr>
              <w:pStyle w:val="Normal"/>
              <w:shd w:fill="FFFFFF" w:val="clear"/>
              <w:ind w:right="1210" w:hanging="0"/>
              <w:rPr/>
            </w:pPr>
            <w:r>
              <w:rPr/>
              <w:t>2 кл..БашмаковМ.Г.</w:t>
            </w:r>
          </w:p>
          <w:p>
            <w:pPr>
              <w:pStyle w:val="Normal"/>
              <w:shd w:fill="FFFFFF" w:val="clear"/>
              <w:ind w:right="1210" w:hanging="0"/>
              <w:rPr/>
            </w:pPr>
            <w:r>
              <w:rPr/>
              <w:t>3 кл. БашмаковМ.Г.</w:t>
            </w:r>
          </w:p>
          <w:p>
            <w:pPr>
              <w:pStyle w:val="Normal"/>
              <w:jc w:val="both"/>
              <w:rPr/>
            </w:pPr>
            <w:r>
              <w:rPr/>
              <w:t>4 кл. .Башмаков  М.Г.</w:t>
            </w:r>
          </w:p>
          <w:p>
            <w:pPr>
              <w:pStyle w:val="Normal"/>
              <w:jc w:val="both"/>
              <w:rPr/>
            </w:pPr>
            <w:r>
              <w:rPr/>
              <w:t>5 кл. Виленкин Н.А.</w:t>
            </w:r>
          </w:p>
          <w:p>
            <w:pPr>
              <w:pStyle w:val="Normal"/>
              <w:jc w:val="both"/>
              <w:rPr/>
            </w:pPr>
            <w:r>
              <w:rPr/>
              <w:t>6 кл. Виленкин Н.А.</w:t>
            </w:r>
          </w:p>
          <w:p>
            <w:pPr>
              <w:pStyle w:val="Normal"/>
              <w:jc w:val="both"/>
              <w:rPr/>
            </w:pPr>
            <w:r>
              <w:rPr/>
              <w:t>7 кл Макарычев Ю.Н.</w:t>
            </w:r>
          </w:p>
          <w:p>
            <w:pPr>
              <w:pStyle w:val="Normal"/>
              <w:jc w:val="both"/>
              <w:rPr/>
            </w:pPr>
            <w:r>
              <w:rPr/>
              <w:t>8 кл. Макарычев Ю.Н.</w:t>
            </w:r>
          </w:p>
          <w:p>
            <w:pPr>
              <w:pStyle w:val="Normal"/>
              <w:jc w:val="both"/>
              <w:rPr/>
            </w:pPr>
            <w:r>
              <w:rPr/>
              <w:t>9 кл. Макарычев Ю.Н.</w:t>
            </w:r>
          </w:p>
          <w:p>
            <w:pPr>
              <w:pStyle w:val="Normal"/>
              <w:rPr/>
            </w:pPr>
            <w:r>
              <w:rPr/>
              <w:t>7-9 кл. Атанасян А.С.</w:t>
            </w:r>
          </w:p>
          <w:p>
            <w:pPr>
              <w:pStyle w:val="Normal"/>
              <w:rPr/>
            </w:pPr>
            <w:r>
              <w:rPr/>
              <w:t>10-11 кл Колмагоров А.М.</w:t>
            </w:r>
          </w:p>
          <w:p>
            <w:pPr>
              <w:pStyle w:val="Normal"/>
              <w:rPr/>
            </w:pPr>
            <w:r>
              <w:rPr/>
              <w:t>10-11 кл. Атанасян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Перышк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Перышк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Перышкин А.В.</w:t>
            </w:r>
          </w:p>
          <w:p>
            <w:pPr>
              <w:pStyle w:val="Normal"/>
              <w:rPr/>
            </w:pPr>
            <w:r>
              <w:rPr/>
              <w:t>10 кл. Мякишев Г.А. и др.</w:t>
            </w:r>
          </w:p>
          <w:p>
            <w:pPr>
              <w:pStyle w:val="Normal"/>
              <w:jc w:val="both"/>
              <w:rPr/>
            </w:pPr>
            <w:r>
              <w:rPr/>
              <w:t>11 кл. Мякишев Г.А. и д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Габриэлян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Габриэлян О.С.</w:t>
            </w:r>
          </w:p>
          <w:p>
            <w:pPr>
              <w:pStyle w:val="Normal"/>
              <w:rPr/>
            </w:pPr>
            <w:r>
              <w:rPr/>
              <w:t xml:space="preserve">10 кл. </w:t>
            </w:r>
            <w:r>
              <w:rPr>
                <w:color w:val="000000"/>
              </w:rPr>
              <w:t>Габриэлян О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. Габриэлян О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би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Р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РФ </w:t>
            </w:r>
          </w:p>
          <w:p>
            <w:pPr>
              <w:pStyle w:val="Normal"/>
              <w:jc w:val="both"/>
              <w:rPr/>
            </w:pPr>
            <w:r>
              <w:rPr/>
              <w:t>МО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 Ивченкова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 Ивченкова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. Ивченкова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 Ивченкова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кл. Плешаков А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 Сонин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Константин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Колесов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Понамарева К.Н.</w:t>
            </w:r>
          </w:p>
          <w:p>
            <w:pPr>
              <w:pStyle w:val="Normal"/>
              <w:rPr/>
            </w:pPr>
            <w:r>
              <w:rPr/>
              <w:t xml:space="preserve">10 кл. </w:t>
            </w:r>
            <w:r>
              <w:rPr>
                <w:color w:val="000000"/>
              </w:rPr>
              <w:t>Сонин Н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кл. Сонин Н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 Герасимов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Герасимов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Раковская Э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Алексеев А.Н.</w:t>
            </w:r>
          </w:p>
          <w:p>
            <w:pPr>
              <w:pStyle w:val="Normal"/>
              <w:rPr/>
            </w:pPr>
            <w:r>
              <w:rPr/>
              <w:t xml:space="preserve">10 кл. </w:t>
            </w:r>
            <w:r>
              <w:rPr>
                <w:color w:val="000000"/>
              </w:rPr>
              <w:t>Максаковский В.П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. Максаковский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Р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color w:val="000000"/>
              </w:rPr>
            </w:pPr>
            <w:r>
              <w:rPr/>
              <w:t xml:space="preserve">Майков А.Н.  </w:t>
            </w:r>
          </w:p>
          <w:p>
            <w:pPr>
              <w:pStyle w:val="Normal"/>
              <w:shd w:fill="FFFFFF" w:val="clear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color w:val="000000"/>
              </w:rPr>
            </w:pPr>
            <w:r>
              <w:rPr/>
              <w:t>Андреевская Т.П., Белкин М.В., Ванина Э.В. /Под ред. Мясникова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Данилов А.А., Данилов Д.Д., Клоков В.А</w:t>
            </w:r>
            <w:r>
              <w:rPr/>
              <w:t xml:space="preserve">. и др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Данилов А.А., Чубарьян А.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сков В.В., Андреевская Т.П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ейфец В.Л., Хейфец Л.С., Северинов К.М. /Под ред. Мясникова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4"/>
              </w:rPr>
              <w:t>Данилов А.А., Косулина Л.Г., Брандт М.Ю</w:t>
            </w:r>
            <w:r>
              <w:rPr/>
              <w:t xml:space="preserve">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лексашкина Л.Н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Л.Н.Боголюб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кл. Идельбаев М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кл. Идельбаев М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Галин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 Тулумбаев Х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 Тулумбаев Х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. Тулумбаев Х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 Тулумбаев Х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кл. Тулумбаев Х.А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 Усманова Н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Гаф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Габитова З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 Горячева Н.Ю., Ларькин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 . Горячева Н.Ю., Ларькин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 . Горячева Н.Ю., Ларькин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. Кауфман К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 Кауфман К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кл.Кауфман К.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0-11 кл. Биболетова М.З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. Босова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 Босова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Угринович Н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. Угринович Н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Угринович Н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. Угринович Н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. Угринович Н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 Рамзаева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 Рамзаева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. Рамзаева Т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 Рамзаева Т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jc w:val="both"/>
              <w:rPr/>
            </w:pPr>
            <w:r>
              <w:rPr/>
              <w:t>( Музыка и ИЗО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 Кузин В.С. Кубышкина Э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 Кузин В.С. Кубышкина Э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. Кузин В.С. Кубышкина Э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 Кузин В.С. Кубышкина Э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кл. Горяева Н А., Островская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 Горяева Н А., Островская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кл. Питерских А.С., Гуров Г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 Алев В.В. Кичак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 Алев В.В. Кичак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. Алев В.В. Кичак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 Алев В.В. Кичак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. Науменко Т.И., Але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 Науменко Т.И., Алев В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Науменко Т.И., Алев В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Науменко Т.И., Алев В.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. Геронимус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. Геронимус Т.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кл. Геронимус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. Геронимус Т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. Правдюк В.Н., Самородский П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 Правдюк В.Н., Самородский П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. Правдюк В.Н., Самородский П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Гончаров Б.А., Елисее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Богатырев А.Н. Очинин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11 кл. Симоненко В.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. Ботвинникова А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. Фролов М.П., Литвинов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. Марко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. Марко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/>
        <w:t>. Информационно-техническое оснащение  образовательного процесс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  <w:gridCol w:w="3961"/>
      </w:tblGrid>
      <w:tr>
        <w:trPr>
          <w:trHeight w:val="426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338" w:leader="none"/>
                <w:tab w:val="center" w:pos="3456" w:leader="none"/>
              </w:tabs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ab/>
              <w:tab/>
              <w:t>Наимен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2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115"/>
        <w:gridCol w:w="3352"/>
        <w:gridCol w:w="2672"/>
      </w:tblGrid>
      <w:tr>
        <w:trPr>
          <w:trHeight w:val="8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хни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установлен (кабинет информатики, администрация и т.д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зуется (предметы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установки 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 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</w:tr>
      <w:tr>
        <w:trPr>
          <w:trHeight w:val="18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Pent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секретар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99</w:t>
            </w:r>
          </w:p>
        </w:tc>
      </w:tr>
      <w:tr>
        <w:trPr>
          <w:trHeight w:val="18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ium IV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leron 1200</w:t>
            </w:r>
            <w:r>
              <w:rPr>
                <w:color w:val="000000"/>
              </w:rPr>
              <w:t xml:space="preserve"> – 5 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4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D Semprom (tm) Proctssor   - 2</w:t>
            </w:r>
            <w:r>
              <w:rPr>
                <w:color w:val="000000"/>
              </w:rPr>
              <w:t>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ler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ДУВ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ВР, ЗДУВР по Р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Del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Ноутбук </w:t>
            </w:r>
            <w:r>
              <w:rPr>
                <w:color w:val="000000"/>
                <w:lang w:val="en-US"/>
              </w:rPr>
              <w:t xml:space="preserve"> Lenovo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ntel Celer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ЗДУВ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В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Intel Celeron</w:t>
            </w:r>
            <w:r>
              <w:rPr>
                <w:color w:val="000000"/>
              </w:rPr>
              <w:t xml:space="preserve"> – 2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be-BY"/>
              </w:rPr>
              <w:t xml:space="preserve">Ноутбук  НР  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  <w:lang w:val="be-BY"/>
              </w:rPr>
              <w:t>11 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enom II       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ш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.2.Компьютерные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88"/>
        <w:gridCol w:w="3788"/>
        <w:gridCol w:w="3788"/>
      </w:tblGrid>
      <w:tr>
        <w:trPr>
          <w:trHeight w:val="59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>
          <w:trHeight w:val="21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ice 200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«Первая помощь 1.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«Первая помощь 2.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Дополнитель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2"/>
        <w:gridCol w:w="3543"/>
        <w:gridCol w:w="4081"/>
      </w:tblGrid>
      <w:tr>
        <w:trPr>
          <w:trHeight w:val="27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</w:tr>
      <w:tr>
        <w:trPr>
          <w:trHeight w:val="39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S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XEL</w:t>
            </w:r>
          </w:p>
        </w:tc>
      </w:tr>
      <w:tr>
        <w:trPr>
          <w:trHeight w:val="40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а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asonik</w:t>
            </w:r>
          </w:p>
        </w:tc>
      </w:tr>
      <w:tr>
        <w:trPr>
          <w:trHeight w:val="61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рич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ер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son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exmark, Samsung -3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P LaserJet</w:t>
            </w:r>
          </w:p>
        </w:tc>
      </w:tr>
      <w:tr>
        <w:trPr>
          <w:trHeight w:val="61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any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ус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магнито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тофо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JVC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, «Айва»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л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G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умент камер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verVision</w:t>
            </w:r>
          </w:p>
        </w:tc>
      </w:tr>
      <w:tr>
        <w:trPr>
          <w:trHeight w:val="3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UMPH BOARD MULTI TOUCH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4. электронная почта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ch</w:t>
        </w:r>
        <w:r>
          <w:rPr>
            <w:rStyle w:val="InternetLink"/>
            <w:bCs/>
            <w:sz w:val="28"/>
            <w:szCs w:val="28"/>
          </w:rPr>
          <w:t>77@</w:t>
        </w:r>
        <w:r>
          <w:rPr>
            <w:rStyle w:val="InternetLink"/>
            <w:bCs/>
            <w:sz w:val="28"/>
            <w:szCs w:val="28"/>
            <w:lang w:val="en-US"/>
          </w:rPr>
          <w:t>ufa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Педагогический коллектив школы работает над методической темой – «Обеспечение методических условий для эффективного введения ФГОС второго поколения в образовательный процесс школы»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1. Реализуя при этом разнообразные формы методической работ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ителей для деятельного осмысления целей предстоящей работ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и проблемных групп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Работа временных инициативных групп по подготовке к педагогическим советам, семинара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учителе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ёты учителей и обучающих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н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Проведение первого  школьного этапа  олимпиады школьников на Кубок им.Ю.Гагарина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, памяток, инструкции в помощь учителю по ведению школьной документации, организации  проведения и анализа урок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методического материала, оформление тематических стендов и отчетов по теме самообразова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системы повышения квалификации учителе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ттестации учителей.</w:t>
      </w:r>
    </w:p>
    <w:p>
      <w:pPr>
        <w:pStyle w:val="Heading5"/>
        <w:rPr/>
      </w:pPr>
      <w:r>
        <w:rPr>
          <w:b w:val="false"/>
          <w:sz w:val="28"/>
          <w:szCs w:val="28"/>
        </w:rPr>
        <w:t>Своим опытом учителя МБОУ СОШ № 77 делятся с коллегами из школ  Калининского района городского округа город Уфа Республики Башкортостан.</w:t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3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083"/>
        <w:gridCol w:w="2182"/>
        <w:gridCol w:w="411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ников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убок знатоков географии».</w:t>
            </w:r>
          </w:p>
          <w:p>
            <w:pPr>
              <w:pStyle w:val="Normal"/>
              <w:jc w:val="both"/>
              <w:rPr/>
            </w:pPr>
            <w:r>
              <w:rPr/>
              <w:t>2. Соревнования по технике пешеходного туризма.</w:t>
            </w:r>
          </w:p>
          <w:p>
            <w:pPr>
              <w:pStyle w:val="Normal"/>
              <w:rPr/>
            </w:pPr>
            <w:r>
              <w:rPr/>
              <w:t>3. Семинар  на тему:</w:t>
            </w:r>
          </w:p>
          <w:p>
            <w:pPr>
              <w:pStyle w:val="Normal"/>
              <w:jc w:val="both"/>
              <w:rPr/>
            </w:pPr>
            <w:r>
              <w:rPr/>
              <w:t>«Многообразие форм внеклассной деятельности, как путь к эффективной воспитательной  работе в современной школе».</w:t>
            </w:r>
          </w:p>
          <w:p>
            <w:pPr>
              <w:pStyle w:val="Normal"/>
              <w:jc w:val="both"/>
              <w:rPr/>
            </w:pPr>
            <w:r>
              <w:rPr/>
              <w:t>4. Семинар на тему: «Роль социального педагога в формировании ответственной лично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 г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Сентябрь 2013 г.</w:t>
            </w:r>
          </w:p>
          <w:p>
            <w:pPr>
              <w:pStyle w:val="Normal"/>
              <w:rPr/>
            </w:pPr>
            <w:r>
              <w:rPr/>
              <w:t>20.02.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13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 классов ОУ района</w:t>
            </w:r>
          </w:p>
          <w:p>
            <w:pPr>
              <w:pStyle w:val="Normal"/>
              <w:rPr/>
            </w:pPr>
            <w:r>
              <w:rPr/>
              <w:t>обучающиеся 5-11 классов ОУ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и  директора  по воспитательной работе общеобразовательных учреждений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  общеобразовательных учреждений района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Опытно-экспериментальная работа ОУ – нет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. Исследовательская работа – нет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1.4. Обобщение передового педагогического опы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постоянно ведется работа по выявлению, обобщению и распространению  передового педагогического опыта творчески работающих уч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22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опы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б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опы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младших школь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, на заседании МО, участие в конкурсе методических разработок, участие в семинарах различного уровн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овская И.А. - учитель  начальных классов высшей категор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стории своего края в ходе проектной деятельности на уроках географ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ПК, выступление на педсовете, участие в семинар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.И. - учитель географии и культуры Башкортостана высшей катего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пользование    игр   как условия развития личности младших школьников в педагогическом процесс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, на заседании МО, участие в конкурсе методических разработок, участие в семинар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бок Е.В. - учитель  начальных классов высшей категории, заместитель директора по У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вышение интереса к читательской  деятельности  через повышение результатов техники чтения у младших школь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, на заседании МО, участие в конкурсе методических разработок, участие в семинар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ова Р.Ф. - учитель  начальных классов высшей категории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. Участие педагогов учреждения в профессиональных педагогических конкурс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27"/>
        <w:gridCol w:w="3079"/>
        <w:gridCol w:w="4115"/>
        <w:gridCol w:w="1558"/>
        <w:gridCol w:w="15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, город, кр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а Анна Иван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конкурс методических разработок уроков с использованием современных педагогических технологий по географ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а Анна Иванов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конкурс методических разработок  внеклассных мероприятий по географии с использованием современных педагогических технолог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701"/>
        <w:gridCol w:w="2269"/>
        <w:gridCol w:w="1842"/>
        <w:gridCol w:w="2823"/>
        <w:gridCol w:w="185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и развивающие услуг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 учебных програ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по укреплению здоровь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ужок информатики для обучающихся  1,2,5,6,7 классов под руководством учителя информатики Ванчаговой Е.И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ля обучающихся  9-11 классов по подготовке к сдаче ЕГЭ и ГИА по математике под руководством учителя математики и физики Ильясовой Г.Х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ужок для 11 класса по подготовке к сдаче  ЕГЭ по русскому языку под руководством учителя русского языка и литературы Самохиной В.Г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ля 9 класса по подготовке к сдаче  ГИА по русскому языку под руководством учителя русского языка и литературы Князевой Т.А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кальная группа «Созвездие» для девочек 2-11 классов по руководством учителя музыки Никифоровой Е.И.;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туризм» (юноши и девушки 5-11 классов), результатами работы этой секции под руководством педагога Крыловой А.И. являются призовые места на городском и региональном уровнях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4209"/>
        <w:gridCol w:w="4016"/>
      </w:tblGrid>
      <w:tr>
        <w:trPr>
          <w:trHeight w:val="288" w:hRule="atLeast"/>
          <w:cantSplit w:val="true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</w:t>
            </w:r>
            <w:r>
              <w:rPr>
                <w:color w:val="000000"/>
                <w:sz w:val="28"/>
                <w:szCs w:val="28"/>
                <w:lang w:val="en-US"/>
              </w:rPr>
              <w:t>ep</w:t>
            </w:r>
            <w:r>
              <w:rPr>
                <w:color w:val="000000"/>
                <w:sz w:val="28"/>
                <w:szCs w:val="28"/>
              </w:rPr>
              <w:t>.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384" w:hRule="atLeast"/>
          <w:cantSplit w:val="true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>
          <w:trHeight w:val="28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ыпускников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13.2 </w:t>
      </w:r>
      <w:r>
        <w:rPr>
          <w:bCs/>
          <w:sz w:val="28"/>
          <w:szCs w:val="28"/>
        </w:rPr>
        <w:t xml:space="preserve">Сводная ведомость годовых оценок, полученных выпускниками начальной школы по предмет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три предыдущих год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1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2"/>
        <w:gridCol w:w="564"/>
        <w:gridCol w:w="563"/>
        <w:gridCol w:w="564"/>
        <w:gridCol w:w="563"/>
        <w:gridCol w:w="564"/>
        <w:gridCol w:w="563"/>
        <w:gridCol w:w="564"/>
        <w:gridCol w:w="24"/>
        <w:gridCol w:w="539"/>
        <w:gridCol w:w="564"/>
        <w:gridCol w:w="563"/>
        <w:gridCol w:w="564"/>
        <w:gridCol w:w="563"/>
        <w:gridCol w:w="564"/>
        <w:gridCol w:w="563"/>
        <w:gridCol w:w="567"/>
        <w:gridCol w:w="563"/>
        <w:gridCol w:w="564"/>
        <w:gridCol w:w="563"/>
        <w:gridCol w:w="564"/>
        <w:gridCol w:w="563"/>
        <w:gridCol w:w="564"/>
        <w:gridCol w:w="563"/>
        <w:gridCol w:w="564"/>
      </w:tblGrid>
      <w:tr>
        <w:trPr>
          <w:trHeight w:val="511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526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136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4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>
          <w:trHeight w:val="985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>
          <w:trHeight w:val="136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8,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71,4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Башкортостан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81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69"/>
        <w:gridCol w:w="571"/>
        <w:gridCol w:w="571"/>
        <w:gridCol w:w="571"/>
        <w:gridCol w:w="570"/>
        <w:gridCol w:w="571"/>
        <w:gridCol w:w="571"/>
        <w:gridCol w:w="571"/>
        <w:gridCol w:w="24"/>
        <w:gridCol w:w="546"/>
        <w:gridCol w:w="571"/>
        <w:gridCol w:w="571"/>
        <w:gridCol w:w="571"/>
        <w:gridCol w:w="570"/>
        <w:gridCol w:w="571"/>
        <w:gridCol w:w="571"/>
        <w:gridCol w:w="574"/>
        <w:gridCol w:w="570"/>
        <w:gridCol w:w="571"/>
        <w:gridCol w:w="571"/>
        <w:gridCol w:w="571"/>
        <w:gridCol w:w="570"/>
        <w:gridCol w:w="571"/>
        <w:gridCol w:w="571"/>
        <w:gridCol w:w="571"/>
      </w:tblGrid>
      <w:tr>
        <w:trPr>
          <w:trHeight w:val="562" w:hRule="atLeast"/>
        </w:trPr>
        <w:tc>
          <w:tcPr>
            <w:tcW w:w="2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7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>
          <w:trHeight w:val="144" w:hRule="atLeast"/>
        </w:trPr>
        <w:tc>
          <w:tcPr>
            <w:tcW w:w="2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5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>
          <w:trHeight w:val="676" w:hRule="atLeast"/>
        </w:trPr>
        <w:tc>
          <w:tcPr>
            <w:tcW w:w="2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>
          <w:trHeight w:val="144" w:hRule="atLeast"/>
        </w:trPr>
        <w:tc>
          <w:tcPr>
            <w:tcW w:w="2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Башкортостан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России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общая истор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чение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три предыдущих года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8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72"/>
        <w:gridCol w:w="573"/>
        <w:gridCol w:w="574"/>
        <w:gridCol w:w="573"/>
        <w:gridCol w:w="573"/>
        <w:gridCol w:w="574"/>
        <w:gridCol w:w="573"/>
        <w:gridCol w:w="574"/>
        <w:gridCol w:w="23"/>
        <w:gridCol w:w="550"/>
        <w:gridCol w:w="573"/>
        <w:gridCol w:w="574"/>
        <w:gridCol w:w="573"/>
        <w:gridCol w:w="573"/>
        <w:gridCol w:w="574"/>
        <w:gridCol w:w="573"/>
        <w:gridCol w:w="576"/>
        <w:gridCol w:w="573"/>
        <w:gridCol w:w="573"/>
        <w:gridCol w:w="574"/>
        <w:gridCol w:w="573"/>
        <w:gridCol w:w="573"/>
        <w:gridCol w:w="574"/>
        <w:gridCol w:w="573"/>
        <w:gridCol w:w="574"/>
      </w:tblGrid>
      <w:tr>
        <w:trPr>
          <w:trHeight w:val="147" w:hRule="atLeast"/>
        </w:trPr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8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>
          <w:trHeight w:val="607" w:hRule="atLeast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Не аттестовано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</w:tr>
      <w:tr>
        <w:trPr>
          <w:trHeight w:val="147" w:hRule="atLeast"/>
        </w:trPr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России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общая истори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(девочки)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(мальчики)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ХК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Ж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5 Формы проведения итоговой аттестации выпускников основной средней школы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954"/>
        <w:gridCol w:w="954"/>
        <w:gridCol w:w="955"/>
        <w:gridCol w:w="958"/>
        <w:gridCol w:w="955"/>
        <w:gridCol w:w="956"/>
        <w:gridCol w:w="955"/>
        <w:gridCol w:w="956"/>
        <w:gridCol w:w="955"/>
        <w:gridCol w:w="955"/>
        <w:gridCol w:w="955"/>
        <w:gridCol w:w="956"/>
      </w:tblGrid>
      <w:tr>
        <w:trPr>
          <w:trHeight w:val="313" w:hRule="atLeast"/>
        </w:trPr>
        <w:tc>
          <w:tcPr>
            <w:tcW w:w="4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 клас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 клас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 клас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 клас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 клас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 класс</w:t>
            </w:r>
          </w:p>
        </w:tc>
      </w:tr>
      <w:tr>
        <w:trPr>
          <w:trHeight w:val="85" w:hRule="atLeast"/>
        </w:trPr>
        <w:tc>
          <w:tcPr>
            <w:tcW w:w="4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а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тест.ба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а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тест.ба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а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тест.балл</w:t>
            </w:r>
          </w:p>
        </w:tc>
      </w:tr>
      <w:tr>
        <w:trPr>
          <w:trHeight w:val="278" w:hRule="atLeast"/>
        </w:trPr>
        <w:tc>
          <w:tcPr>
            <w:tcW w:w="15545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40"/>
              </w:rPr>
              <w:t>В новой форме</w:t>
            </w:r>
          </w:p>
        </w:tc>
      </w:tr>
      <w:tr>
        <w:trPr>
          <w:trHeight w:val="537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исьменные экзамены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554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е экзамены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4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 традиционной форме</w:t>
            </w:r>
          </w:p>
        </w:tc>
      </w:tr>
      <w:tr>
        <w:trPr>
          <w:trHeight w:val="260" w:hRule="atLeast"/>
        </w:trPr>
        <w:tc>
          <w:tcPr>
            <w:tcW w:w="1554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ые экзамены</w:t>
            </w:r>
          </w:p>
        </w:tc>
      </w:tr>
      <w:tr>
        <w:trPr>
          <w:trHeight w:val="666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519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260" w:hRule="atLeast"/>
        </w:trPr>
        <w:tc>
          <w:tcPr>
            <w:tcW w:w="1554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Б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выпускных работ (реферат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6  Количество выпускников, получивших медали по окончанию средней школ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6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587"/>
        <w:gridCol w:w="4587"/>
      </w:tblGrid>
      <w:tr>
        <w:trPr>
          <w:trHeight w:val="38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>
          <w:trHeight w:val="4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1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Примечание:</w:t>
      </w:r>
      <w:r>
        <w:rPr>
          <w:bCs/>
          <w:sz w:val="28"/>
          <w:szCs w:val="28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3.7 Участие в олимпиадах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3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90"/>
        <w:gridCol w:w="1590"/>
        <w:gridCol w:w="1590"/>
        <w:gridCol w:w="1590"/>
        <w:gridCol w:w="1590"/>
        <w:gridCol w:w="159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/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/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/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шкир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8 Сводная ведомость выпускников, поступивших в различны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59"/>
        <w:gridCol w:w="1160"/>
        <w:gridCol w:w="1160"/>
        <w:gridCol w:w="1160"/>
        <w:gridCol w:w="1160"/>
        <w:gridCol w:w="1160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выпускни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СПО (техникумы, коллежд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НПО (лицеи, училищ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устроен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9.  Качество подготовки выпускников 9,11 классов за последние 3 года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8"/>
        <w:gridCol w:w="2546"/>
        <w:gridCol w:w="887"/>
        <w:gridCol w:w="854"/>
        <w:gridCol w:w="859"/>
        <w:gridCol w:w="1305"/>
        <w:gridCol w:w="1284"/>
        <w:gridCol w:w="1299"/>
        <w:gridCol w:w="1271"/>
      </w:tblGrid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 выпуск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ившие аттеста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ившие аттестат с отличие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ставшие на 2 год 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4 и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2010-2011 учебн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2011-2012 учебн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2012-2013 учебный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9"/>
        <w:gridCol w:w="7227"/>
      </w:tblGrid>
      <w:tr>
        <w:trPr>
          <w:trHeight w:val="2435" w:hRule="atLeast"/>
        </w:trPr>
        <w:tc>
          <w:tcPr>
            <w:tcW w:w="1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тингент обучающихс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12-2013 учебном году  208 обучающийся из них:</w:t>
            </w:r>
          </w:p>
          <w:p>
            <w:pPr>
              <w:pStyle w:val="Normal"/>
              <w:jc w:val="both"/>
              <w:rPr/>
            </w:pPr>
            <w:r>
              <w:rPr/>
              <w:t>1- 4 классы – 95</w:t>
            </w:r>
          </w:p>
          <w:p>
            <w:pPr>
              <w:pStyle w:val="Normal"/>
              <w:jc w:val="both"/>
              <w:rPr/>
            </w:pPr>
            <w:r>
              <w:rPr/>
              <w:t>5-9 классы – 91</w:t>
            </w:r>
          </w:p>
          <w:p>
            <w:pPr>
              <w:pStyle w:val="Normal"/>
              <w:jc w:val="both"/>
              <w:rPr/>
            </w:pPr>
            <w:r>
              <w:rPr/>
              <w:t>10-11 классы – 22</w:t>
            </w:r>
          </w:p>
          <w:p>
            <w:pPr>
              <w:pStyle w:val="Normal"/>
              <w:jc w:val="both"/>
              <w:rPr/>
            </w:pPr>
            <w:r>
              <w:rPr/>
              <w:t>8  классов компенсирующе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4 общеобразовательных класса</w:t>
            </w:r>
          </w:p>
        </w:tc>
      </w:tr>
      <w:tr>
        <w:trPr>
          <w:trHeight w:val="904" w:hRule="atLeast"/>
        </w:trPr>
        <w:tc>
          <w:tcPr>
            <w:tcW w:w="1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циально – психологическая работ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 школе организована работа служб социально-психологического сопровождения: психолог, социальный педагог, логопед.</w:t>
            </w:r>
          </w:p>
        </w:tc>
      </w:tr>
      <w:tr>
        <w:trPr>
          <w:trHeight w:val="595" w:hRule="atLeast"/>
        </w:trPr>
        <w:tc>
          <w:tcPr>
            <w:tcW w:w="1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профилактического медицинского обслуживания (данные о мед. кабинетах)</w:t>
            </w:r>
          </w:p>
        </w:tc>
      </w:tr>
      <w:tr>
        <w:trPr>
          <w:trHeight w:val="30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(воспитанников) - Д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 учредителя</w:t>
            </w:r>
          </w:p>
        </w:tc>
      </w:tr>
      <w:tr>
        <w:trPr>
          <w:trHeight w:val="30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- Д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ОУ </w:t>
            </w:r>
          </w:p>
        </w:tc>
      </w:tr>
      <w:tr>
        <w:trPr>
          <w:trHeight w:val="904" w:hRule="atLeast"/>
        </w:trPr>
        <w:tc>
          <w:tcPr>
            <w:tcW w:w="1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рганизация физкультурно-оздоровительной работы (вне учебного расписания на добровольной основе: бассейн, </w:t>
            </w:r>
            <w:r>
              <w:rPr>
                <w:u w:val="single"/>
              </w:rPr>
              <w:t>тренажерный зал, спортивные секции</w:t>
            </w:r>
            <w:r>
              <w:rPr/>
              <w:t xml:space="preserve"> и т.п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(воспитанников) - Д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ОУ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формация о количестве обучающихся, состоящих на ВШУ, ОД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72"/>
        <w:gridCol w:w="2552"/>
        <w:gridCol w:w="251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остоящих на уче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ание постановки на уч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лостное уклонение от учеб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улиганство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уски уроков без уважительной причин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вершение правонарушений во внеурочное врем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ановка на учет в ОДН, РО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е виды деятельности социально-профилактическ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ни правопорядка (последний четверг месяца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седания наркопо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седания совета профи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йды «Дети улиц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ация профилактического медицинского обслуживания (данные о мед. кабинетах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школе имеется медицинский кабинет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цедурный – д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абинет врача – 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учающихся (воспитанников) педагог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едицинское обслуживание обучающихся осуществляется медицинскими работниками Детской поликлиники №4 г.Уфы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дицинское обслуживание сотрудников осуществляется медицинскими работниками поликлиники №1 больница № 1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 счет ОУ или </w:t>
      </w:r>
      <w:r>
        <w:rPr>
          <w:b/>
          <w:sz w:val="28"/>
          <w:u w:val="single"/>
        </w:rPr>
        <w:t>учредителя</w:t>
      </w:r>
      <w:r>
        <w:rPr>
          <w:sz w:val="28"/>
        </w:rPr>
        <w:t>: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хвата учащихся МБОУ СОШ №77  Калининского района  г.Уфа дополнительным образ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00" w:type="dxa"/>
        <w:jc w:val="left"/>
        <w:tblInd w:w="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0"/>
        <w:gridCol w:w="1760"/>
        <w:gridCol w:w="1760"/>
        <w:gridCol w:w="1760"/>
      </w:tblGrid>
      <w:tr>
        <w:trPr>
          <w:trHeight w:val="500" w:hRule="exac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-20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2013</w:t>
            </w:r>
          </w:p>
        </w:tc>
      </w:tr>
      <w:tr>
        <w:trPr>
          <w:trHeight w:val="64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80" w:right="600" w:hanging="0"/>
              <w:rPr>
                <w:sz w:val="28"/>
              </w:rPr>
            </w:pPr>
            <w:r>
              <w:rPr>
                <w:sz w:val="28"/>
                <w:szCs w:val="28"/>
              </w:rPr>
              <w:t>Кружки, секции (факультативы) школы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8"/>
              </w:rPr>
            </w:pPr>
            <w:r>
              <w:rPr>
                <w:sz w:val="28"/>
                <w:szCs w:val="28"/>
              </w:rPr>
              <w:t>Вне школы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  <w:szCs w:val="28"/>
              </w:rPr>
              <w:t>Общее количество учащихся занимающихся в кружках и секциях в школе и вне школ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2"/>
        <w:gridCol w:w="3732"/>
        <w:gridCol w:w="37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урока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еремена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66"/>
        <w:gridCol w:w="666"/>
        <w:gridCol w:w="667"/>
        <w:gridCol w:w="666"/>
        <w:gridCol w:w="666"/>
        <w:gridCol w:w="671"/>
        <w:gridCol w:w="666"/>
        <w:gridCol w:w="665"/>
        <w:gridCol w:w="666"/>
        <w:gridCol w:w="665"/>
        <w:gridCol w:w="665"/>
        <w:gridCol w:w="666"/>
        <w:gridCol w:w="665"/>
        <w:gridCol w:w="667"/>
        <w:gridCol w:w="666"/>
        <w:gridCol w:w="665"/>
        <w:gridCol w:w="665"/>
        <w:gridCol w:w="665"/>
        <w:gridCol w:w="8"/>
      </w:tblGrid>
      <w:tr>
        <w:trPr>
          <w:trHeight w:val="277" w:hRule="atLeast"/>
        </w:trPr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19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>
          <w:trHeight w:val="657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3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>
          <w:trHeight w:val="545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рупп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групп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групп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рупп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групп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групп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рупп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групп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группа</w:t>
            </w:r>
          </w:p>
        </w:tc>
      </w:tr>
      <w:tr>
        <w:trPr>
          <w:trHeight w:val="545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97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7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29» июля  2013 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директора  _____________             </w:t>
        <w:tab/>
        <w:tab/>
        <w:tab/>
        <w:tab/>
      </w:r>
      <w:r>
        <w:rPr>
          <w:bCs/>
          <w:sz w:val="28"/>
          <w:szCs w:val="28"/>
          <w:u w:val="single"/>
        </w:rPr>
        <w:t>Е.В.Четырбок</w:t>
      </w:r>
      <w:r>
        <w:rPr>
          <w:bCs/>
          <w:sz w:val="28"/>
          <w:szCs w:val="28"/>
        </w:rPr>
        <w:t xml:space="preserve">    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пись                                                                Ф.И.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">
    <w:name w:val="cont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77.moy.su/" TargetMode="External"/><Relationship Id="rId3" Type="http://schemas.openxmlformats.org/officeDocument/2006/relationships/hyperlink" Target="mailto:sch77@ufa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7:00Z</dcterms:created>
  <dc:creator>Секретарь</dc:creator>
  <dc:description/>
  <cp:keywords/>
  <dc:language>en-US</dc:language>
  <cp:lastModifiedBy>Четырбок</cp:lastModifiedBy>
  <cp:lastPrinted>2003-01-01T09:08:00Z</cp:lastPrinted>
  <dcterms:modified xsi:type="dcterms:W3CDTF">2013-07-30T10:10:00Z</dcterms:modified>
  <cp:revision>10</cp:revision>
  <dc:subject/>
  <dc:title>Публичный доклад </dc:title>
</cp:coreProperties>
</file>